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Оборудование и технологии обработки материалов 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.1.3.6.2 «Технология размерной обработки электрофизическим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и электрохимическими методам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15.03.05 «Конструкторско-технологическое обеспечение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машиностроительных 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Технология машиностро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1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амостоятельная работа – 16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 10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 10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 202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преподавания данной дисциплины является ознакомление с </w:t>
      </w:r>
      <w:r>
        <w:rPr>
          <w:sz w:val="28"/>
        </w:rPr>
        <w:t>теоретическими основами и методиками проектирования технологической оснастки для автоматизированного производства изделий, что позволит ему сознательно и творчески подходить к созданию работоспособной, надежной, высокопроизводительной и экономичной технологической оснастки.</w:t>
      </w:r>
    </w:p>
    <w:p>
      <w:pPr>
        <w:pStyle w:val="Normal"/>
        <w:ind w:firstLine="567"/>
        <w:jc w:val="both"/>
        <w:rPr/>
      </w:pPr>
      <w:r>
        <w:rPr>
          <w:sz w:val="28"/>
        </w:rPr>
        <w:t>Задачей освоения курса является овладение современными методами расчета и проектирования оснастки, позволяющими эффективно решать поставленные технологические задачи, в том числе с применением ЭВМ, освоение методики обоснования экономической целесообразности применения проектируемой технологической оснастки; получение навыков использования стандартов в процессе проектирования; получение необходимой подготовки для самостоятельного решения задач в области проектирования технологической оснастки при выполнении курсового и дипломного проектов и в практической инженерной деятельности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комплекса знаний и навыков, необходимых для решения следующих задач профессиональной деятельности бакалавров: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частие в разработке средств технологического оснащения машиностроительных производств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частие в разработке документации в области машиностроительных производств, оформление законченных проектно-конструкторских работ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частие в мероприятиях по эффективному использованию материалов, оборудования, инструментов, технологической оснастки, средств автоматизации и т.п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ах по доводке и освоению технологических процессов, средств и систем технологического оснащения, автоматизации машиностроительного производства в ходе подготовки производства новой продукц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Место дисциплины в структуре ОПОП П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Технология размерной обработки электрофизическими и электрохимическими методами» относится к вариативной части цикла профессиональных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успешного изучения данной дисциплины является усвоение материала курсов «Математика», «Физика», «Теоретическая механика», «Инженерная графика», «Детали машин и основы конструир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«Технология размерной обработки электрофизическими и электрохимическими методами» необходимо для успешного изучения дисципли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рса «Технология размерной обработки электрофизическими и электрохимическими методами» является необходимым для выполнения выпускной квалификационной (дипломной) работы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ком</w:t>
      </w:r>
      <w:r>
        <w:rPr/>
        <w:t xml:space="preserve">петенций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09"/>
      </w:tblGrid>
      <w:tr>
        <w:trPr>
          <w:tblHeader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езультат освоения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2302" w:hRule="atLeast"/>
        </w:trPr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95" w:right="208" w:firstLine="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Способен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э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чные и</w:t>
            </w:r>
            <w:r>
              <w:rPr>
                <w:rFonts w:cs="Times New Roman" w:ascii="Times New Roman" w:hAnsi="Times New Roman"/>
                <w:color w:val="00000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метод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г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 сырьевых и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ческих ресурсов 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.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" w:after="0"/>
              <w:ind w:left="93" w:right="325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сновывает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менение (использование)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евы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.</w:t>
            </w:r>
          </w:p>
          <w:p>
            <w:pPr>
              <w:pStyle w:val="TableParagraph"/>
              <w:spacing w:lineRule="auto" w:line="252" w:before="17" w:after="0"/>
              <w:ind w:left="93" w:right="32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сновывает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(использование) энергетических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  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.</w:t>
            </w:r>
          </w:p>
          <w:p>
            <w:pPr>
              <w:pStyle w:val="TableParagraph"/>
              <w:spacing w:lineRule="auto" w:line="242" w:before="5" w:after="0"/>
              <w:ind w:left="93" w:right="129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ценивает экологичнос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.</w:t>
            </w:r>
          </w:p>
          <w:p>
            <w:pPr>
              <w:pStyle w:val="TableParagraph"/>
              <w:spacing w:lineRule="auto" w:line="254" w:before="13" w:after="0"/>
              <w:ind w:left="97" w:right="5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меняет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</w:t>
              <w:softHyphen/>
              <w:t xml:space="preserve"> научные законы при решени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ональных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55"/>
      </w:tblGrid>
      <w:tr>
        <w:trPr>
          <w:tblHeader w:val="true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8" w:after="0"/>
              <w:ind w:left="93" w:right="325" w:firstLine="4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сновывает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менение (использование)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евы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.</w:t>
            </w:r>
          </w:p>
        </w:tc>
        <w:tc>
          <w:tcPr>
            <w:tcW w:w="5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Знает номенклатуру материалов применяемых для реализации технологических процессов изготовления издел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Умеет формировать оптимальные по составу комплекты материалов и других ресурсов для обеспечения заданного уровня качества продукта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7" w:after="0"/>
              <w:ind w:left="93" w:right="328" w:firstLine="4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сновывает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(использование) энергетических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  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.</w:t>
            </w:r>
          </w:p>
        </w:tc>
        <w:tc>
          <w:tcPr>
            <w:tcW w:w="5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09"/>
      </w:tblGrid>
      <w:tr>
        <w:trPr>
          <w:tblHeader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езультат освоения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2302" w:hRule="atLeast"/>
        </w:trPr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 xml:space="preserve">ПК-1 </w:t>
            </w:r>
            <w:r>
              <w:rPr>
                <w:iCs/>
                <w:szCs w:val="24"/>
                <w:lang w:val="fr-FR"/>
              </w:rPr>
              <w:t>Способность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  <w:lang w:val="fr-FR"/>
              </w:rPr>
              <w:t>ИД-1</w:t>
            </w:r>
            <w:r>
              <w:rPr>
                <w:iCs/>
                <w:szCs w:val="24"/>
                <w:vertAlign w:val="subscript"/>
              </w:rPr>
              <w:t>ПК</w:t>
            </w:r>
            <w:r>
              <w:rPr>
                <w:iCs/>
                <w:szCs w:val="24"/>
                <w:vertAlign w:val="subscript"/>
                <w:lang w:val="fr-FR"/>
              </w:rPr>
              <w:t>-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iCs/>
                <w:szCs w:val="24"/>
                <w:lang w:val="fr-FR"/>
              </w:rPr>
              <w:t xml:space="preserve"> . Выполняет анализ технологичности конструкций деталей машиностроения средней сложности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  <w:lang w:val="fr-FR"/>
              </w:rPr>
              <w:t>ИД-2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iCs/>
                <w:szCs w:val="24"/>
                <w:lang w:val="fr-FR"/>
              </w:rPr>
              <w:t xml:space="preserve"> Обеспечивает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fr-FR"/>
              </w:rPr>
              <w:t xml:space="preserve">качественную </w:t>
            </w:r>
            <w:r>
              <w:rPr>
                <w:iCs/>
                <w:szCs w:val="24"/>
              </w:rPr>
              <w:t xml:space="preserve">и </w:t>
            </w:r>
            <w:r>
              <w:rPr>
                <w:iCs/>
                <w:szCs w:val="24"/>
                <w:lang w:val="fr-FR"/>
              </w:rPr>
              <w:t>количественную оценку технологичности конструкций деталей машиностроения средней сложности.</w:t>
            </w:r>
          </w:p>
          <w:p>
            <w:pPr>
              <w:pStyle w:val="Normal"/>
              <w:spacing w:before="60" w:after="60"/>
              <w:rPr>
                <w:iCs/>
                <w:szCs w:val="24"/>
              </w:rPr>
            </w:pPr>
            <w:r>
              <w:rPr>
                <w:iCs/>
                <w:szCs w:val="24"/>
                <w:lang w:val="fr-FR"/>
              </w:rPr>
              <w:t>ИД-3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iCs/>
                <w:szCs w:val="24"/>
                <w:lang w:val="fr-FR"/>
              </w:rPr>
              <w:t>. Разрабатывает предrюжения по изменению конструкций деталей машиностроения целью повышения их технологичности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>ИД-9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</w:rPr>
              <w:t>ПК-1</w:t>
            </w:r>
            <w:r>
              <w:rPr>
                <w:iCs/>
                <w:szCs w:val="24"/>
              </w:rPr>
              <w:t>. Разрабатывает технологические маршруты и операции изготовления деталей машиностро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>ИД-11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</w:rPr>
              <w:t>ПК-1</w:t>
            </w:r>
            <w:r>
              <w:rPr>
                <w:iCs/>
                <w:szCs w:val="24"/>
              </w:rPr>
              <w:t xml:space="preserve"> Выбирает схемы и средства контроля технических требований, предъявляемых к деталям машиностроения. 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>ИД-12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iCs/>
                <w:szCs w:val="24"/>
                <w:vertAlign w:val="subscript"/>
              </w:rPr>
              <w:t>ПК-1</w:t>
            </w:r>
            <w:r>
              <w:rPr>
                <w:iCs/>
                <w:szCs w:val="24"/>
              </w:rPr>
              <w:t>. Устанавливает значения припусков на обработку и значения промежуточных размеров, обеспечиваемых при обработке поверхностей деталей машиностро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>ИД-13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</w:rPr>
              <w:t>ПК-1</w:t>
            </w:r>
            <w:r>
              <w:rPr>
                <w:iCs/>
                <w:szCs w:val="24"/>
              </w:rPr>
              <w:t>.Устанавливает нормативы материальных затрат (нормы расхода сырья, полуфабрикатов, материалов, инструментов) на технологические операции изготовления деталей машиностроения.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55"/>
      </w:tblGrid>
      <w:tr>
        <w:trPr>
          <w:tblHeader w:val="true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FF0000"/>
                <w:szCs w:val="24"/>
                <w:lang w:val="fr-FR"/>
              </w:rPr>
            </w:pPr>
            <w:r>
              <w:rPr>
                <w:iCs/>
                <w:szCs w:val="24"/>
                <w:lang w:val="fr-FR"/>
              </w:rPr>
              <w:t>ИД-1</w:t>
            </w:r>
            <w:r>
              <w:rPr>
                <w:iCs/>
                <w:szCs w:val="24"/>
                <w:vertAlign w:val="subscript"/>
              </w:rPr>
              <w:t>ПК</w:t>
            </w:r>
            <w:r>
              <w:rPr>
                <w:iCs/>
                <w:szCs w:val="24"/>
                <w:vertAlign w:val="subscript"/>
                <w:lang w:val="fr-FR"/>
              </w:rPr>
              <w:t>-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iCs/>
                <w:szCs w:val="24"/>
                <w:lang w:val="fr-FR"/>
              </w:rPr>
              <w:t xml:space="preserve"> . Выполняет анализ технологичности конструкций деталей машиностроения средней сложност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ет: основные качественные критерии технологичности деталей, изготавливаемых с помощью электрофизических и электрохимических методов обработ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Умеет выявлять в технической документации на изделия и особенности, влияющие на технологичность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4"/>
              </w:rPr>
            </w:pPr>
            <w:r>
              <w:rPr>
                <w:iCs/>
                <w:szCs w:val="24"/>
                <w:lang w:val="fr-FR"/>
              </w:rPr>
              <w:t>ИД-2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iCs/>
                <w:szCs w:val="24"/>
                <w:lang w:val="fr-FR"/>
              </w:rPr>
              <w:t xml:space="preserve"> Обеспечивает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fr-FR"/>
              </w:rPr>
              <w:t xml:space="preserve">качественную </w:t>
            </w:r>
            <w:r>
              <w:rPr>
                <w:iCs/>
                <w:szCs w:val="24"/>
              </w:rPr>
              <w:t xml:space="preserve">и </w:t>
            </w:r>
            <w:r>
              <w:rPr>
                <w:iCs/>
                <w:szCs w:val="24"/>
                <w:lang w:val="fr-FR"/>
              </w:rPr>
              <w:t>количественную оценку технологичности конструкций деталей машиностроения средней сложности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Знает: основные количественные критерии технологичности деталей, изготавливаемых с помощью электрофизических и электрохимических методов обработ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 xml:space="preserve">Умеет рассчитывать количественные характеристики технологичности на основе технической документации на изделия 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4"/>
              </w:rPr>
            </w:pPr>
            <w:r>
              <w:rPr>
                <w:iCs/>
                <w:szCs w:val="24"/>
                <w:lang w:val="fr-FR"/>
              </w:rPr>
              <w:t>ИД-3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Cs w:val="24"/>
                <w:vertAlign w:val="subscript"/>
              </w:rPr>
              <w:t>1</w:t>
            </w:r>
            <w:r>
              <w:rPr>
                <w:iCs/>
                <w:szCs w:val="24"/>
                <w:lang w:val="fr-FR"/>
              </w:rPr>
              <w:t>. Разрабатывает предrюжения по изменению конструкций деталей машиностроения целью повышения их технологичност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Знает ограничения по технологическим возможностям оборудования для электрофизических и электрохимических методов обработ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меет согласовывать требования к функциональным качествам изделий и технологические возможности по формированию геометрической формы и свойств материала деталей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>ИД-9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</w:rPr>
              <w:t>ПК-1</w:t>
            </w:r>
            <w:r>
              <w:rPr>
                <w:iCs/>
                <w:szCs w:val="24"/>
              </w:rPr>
              <w:t>. Разрабатывает технологические маршруты и операции изготовления деталей машиностроения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Знает структуру технологических операций, выполняемых с использованием электрофизических и электрохимических методов обрабо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меет проектировать маршрут обработки детали, содержащий операции электрофизической и электрохимической обработки 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>ИД-11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</w:rPr>
              <w:t>ПК-1</w:t>
            </w:r>
            <w:r>
              <w:rPr>
                <w:iCs/>
                <w:szCs w:val="24"/>
              </w:rPr>
              <w:t xml:space="preserve"> Выбирает схемы и средства контроля технических требований, предъявляемых к деталям машиностроения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ет номенклатуру средств контроля применяемых для проверки параметров точности и качества издел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меет формировать оптимальные по составу комплекты средств контроля для обеспечения заданного уровня качества продукта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>ИД-12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iCs/>
                <w:szCs w:val="24"/>
                <w:vertAlign w:val="subscript"/>
              </w:rPr>
              <w:t>ПК-1</w:t>
            </w:r>
            <w:r>
              <w:rPr>
                <w:iCs/>
                <w:szCs w:val="24"/>
              </w:rPr>
              <w:t>. Устанавливает значения припусков на обработку и значения промежуточных размеров, обеспечиваемых при обработке поверхностей деталей машиностроения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ет состав элементов, влияющих на величину припуска на обработку с применением электрофизических и электрохимических методов обрабо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Владеет методикой расчета технически обоснованных значений припусков для оптимизации технико экономических показателей качества технологического процесса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>ИД-13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  <w:vertAlign w:val="subscript"/>
              </w:rPr>
              <w:t>ПК-1</w:t>
            </w:r>
            <w:r>
              <w:rPr>
                <w:iCs/>
                <w:szCs w:val="24"/>
              </w:rPr>
              <w:t>.Устанавливает нормативы материальных затрат (нормы расхода сырья, полуфабрикатов, материалов, инструментов) на технологические операции изготовления деталей машиностроения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Знает номенклатуру материалов применяемых для реализации технологических процессов изготовления издел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Умеет формировать оптимальные по составу комплекты материалов и других ресурсов для обеспечения заданного уровня качества продукта.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09"/>
      </w:tblGrid>
      <w:tr>
        <w:trPr>
          <w:tblHeader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езультат освоения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696" w:hRule="atLeast"/>
        </w:trPr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К-2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iCs/>
                <w:szCs w:val="24"/>
              </w:rPr>
              <w:t>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.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 xml:space="preserve">ИД-l </w:t>
            </w:r>
            <w:r>
              <w:rPr>
                <w:iCs/>
                <w:szCs w:val="24"/>
                <w:vertAlign w:val="subscript"/>
              </w:rPr>
              <w:t xml:space="preserve">ПК-2 </w:t>
            </w:r>
            <w:r>
              <w:rPr>
                <w:iCs/>
                <w:szCs w:val="24"/>
              </w:rPr>
              <w:t>Выбирает необходимую марку материала учитывая работу детали в узле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  <w:lang w:val="fr-FR"/>
              </w:rPr>
              <w:t>ИД-</w:t>
            </w:r>
            <w:r>
              <w:rPr>
                <w:iCs/>
                <w:szCs w:val="24"/>
              </w:rPr>
              <w:t>2</w:t>
            </w:r>
            <w:r>
              <w:rPr>
                <w:iCs/>
                <w:szCs w:val="24"/>
                <w:lang w:val="fr-FR"/>
              </w:rPr>
              <w:t xml:space="preserve"> </w:t>
            </w:r>
            <w:r>
              <w:rPr>
                <w:iCs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Cs w:val="24"/>
                <w:vertAlign w:val="subscript"/>
              </w:rPr>
              <w:t>2</w:t>
            </w:r>
            <w:r>
              <w:rPr>
                <w:iCs/>
                <w:szCs w:val="24"/>
                <w:lang w:val="fr-FR"/>
              </w:rPr>
              <w:t>. Определяет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fr-FR"/>
              </w:rPr>
              <w:t>технологические свойства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fr-FR"/>
              </w:rPr>
              <w:t xml:space="preserve">материала деталей 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fr-FR"/>
              </w:rPr>
              <w:t>ашиностроения</w:t>
            </w:r>
            <w:r>
              <w:rPr>
                <w:iCs/>
                <w:szCs w:val="24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 xml:space="preserve">ИД-3 </w:t>
            </w:r>
            <w:r>
              <w:rPr>
                <w:iCs/>
                <w:szCs w:val="24"/>
                <w:vertAlign w:val="subscript"/>
              </w:rPr>
              <w:t>ПК-2</w:t>
            </w:r>
            <w:r>
              <w:rPr>
                <w:iCs/>
                <w:szCs w:val="24"/>
              </w:rPr>
              <w:t xml:space="preserve"> Определят вид, метод и способ термической обработки материала в зависимости от его физико-механических свойств и технических условий на изготовление издел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iCs/>
                <w:szCs w:val="24"/>
              </w:rPr>
              <w:t xml:space="preserve">ИД-4 </w:t>
            </w:r>
            <w:r>
              <w:rPr>
                <w:iCs/>
                <w:szCs w:val="24"/>
                <w:vertAlign w:val="subscript"/>
              </w:rPr>
              <w:t>ПК-2</w:t>
            </w:r>
            <w:r>
              <w:rPr>
                <w:iCs/>
                <w:szCs w:val="24"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использованием современных информационных технологий и вычислительной техники. 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55"/>
      </w:tblGrid>
      <w:tr>
        <w:trPr>
          <w:tblHeader w:val="true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szCs w:val="24"/>
              </w:rPr>
              <w:t xml:space="preserve">Наименование показателя оцени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FF0000"/>
                <w:szCs w:val="24"/>
              </w:rPr>
            </w:pPr>
            <w:r>
              <w:rPr>
                <w:iCs/>
                <w:szCs w:val="24"/>
              </w:rPr>
              <w:t xml:space="preserve">ИД-l </w:t>
            </w:r>
            <w:r>
              <w:rPr>
                <w:iCs/>
                <w:szCs w:val="24"/>
                <w:vertAlign w:val="subscript"/>
              </w:rPr>
              <w:t xml:space="preserve">ПК-2 </w:t>
            </w:r>
            <w:r>
              <w:rPr>
                <w:iCs/>
                <w:szCs w:val="24"/>
              </w:rPr>
              <w:t>Выбирает необходимую марку материала учитывая работу детали в узле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Знает свойства конструкционных материалов деталей приспособлений и основные рекомендации по их использованию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  <w:lang w:val="fr-FR"/>
              </w:rPr>
              <w:t>ИД-</w:t>
            </w:r>
            <w:r>
              <w:rPr>
                <w:iCs/>
                <w:szCs w:val="24"/>
              </w:rPr>
              <w:t>2</w:t>
            </w:r>
            <w:r>
              <w:rPr>
                <w:iCs/>
                <w:szCs w:val="24"/>
                <w:lang w:val="fr-FR"/>
              </w:rPr>
              <w:t xml:space="preserve"> </w:t>
            </w:r>
            <w:r>
              <w:rPr>
                <w:iCs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Cs w:val="24"/>
                <w:vertAlign w:val="subscript"/>
              </w:rPr>
              <w:t>2</w:t>
            </w:r>
            <w:r>
              <w:rPr>
                <w:iCs/>
                <w:szCs w:val="24"/>
                <w:lang w:val="fr-FR"/>
              </w:rPr>
              <w:t>. Определяет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fr-FR"/>
              </w:rPr>
              <w:t>технологические свойства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fr-FR"/>
              </w:rPr>
              <w:t xml:space="preserve">материала деталей </w:t>
            </w:r>
            <w:r>
              <w:rPr>
                <w:iCs/>
                <w:szCs w:val="24"/>
              </w:rPr>
              <w:t xml:space="preserve"> м</w:t>
            </w:r>
            <w:r>
              <w:rPr>
                <w:iCs/>
                <w:szCs w:val="24"/>
                <w:lang w:val="fr-FR"/>
              </w:rPr>
              <w:t>ашиностроения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Умеет выбирать материал деталей, форму и размеры их основных поверхностей с учетом возможностей их изготовления на современном оборудовании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 xml:space="preserve">ИД-3 </w:t>
            </w:r>
            <w:r>
              <w:rPr>
                <w:iCs/>
                <w:szCs w:val="24"/>
                <w:vertAlign w:val="subscript"/>
              </w:rPr>
              <w:t>ПК-2</w:t>
            </w:r>
            <w:r>
              <w:rPr>
                <w:iCs/>
                <w:szCs w:val="24"/>
              </w:rPr>
              <w:t xml:space="preserve"> Определят вид, метод и способ термической обработки материала в зависимости от его физико-механических свойств и технических условий на изготовление изделия.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Умеет назначать (в необходимых случаях) вид и режимы термической обработки для деталей технологической оснастки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4"/>
              </w:rPr>
              <w:t xml:space="preserve">ИД-4 </w:t>
            </w:r>
            <w:r>
              <w:rPr>
                <w:iCs/>
                <w:szCs w:val="24"/>
                <w:vertAlign w:val="subscript"/>
              </w:rPr>
              <w:t>ПК-2</w:t>
            </w:r>
            <w:r>
              <w:rPr>
                <w:iCs/>
                <w:szCs w:val="24"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использованием современных информационных технологий и вычислительной техники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Знает перечень информационных ресурсов содержащих сведения необходимые для разработки проектов средств технологического оснащения машиностроитель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Cs w:val="24"/>
              </w:rPr>
              <w:t>Умеет формулировать запросы для поиска необходимой при проектировании информации и практически использовать полученные результаты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1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ое место занимают электрофизические и электрохимические методы обработки в современном машиностроительном производстве, и какова их роль как средства повышения производительности оборудования, обеспечения качества изделий и улучшения других технико-экономических показателей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оразмеров силового привода приспособ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проектирования приспособлений для различных групп оборудования, технологических операций и типов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подходы к обоснованию экономической эффективности использования электрофизических и электрохимических методов обработ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тенденции и перспективы дальнейшего совершенствования технологий электрофизических и электрохимических методов обработк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 основании данных о типе производства, свойствах материала детали и технологической операции выбрать и обосновать расчетом вид применяемой технологической оснастки (универсальной, специальной, УСП, УНП и т.п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брать схему базирования детали на конкретной технологической операции и конструктивную реализаци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сти расчет погрешностей изготовления детали в процессе операций на основе электрофизических и электрохимических методов обрабо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спользовать в работе справочную литературу и нормативно-технические материалы, применять известные типовые решения и вносить в них необходимые измен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3.3. 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выками использования </w:t>
      </w:r>
      <w:r>
        <w:rPr>
          <w:sz w:val="28"/>
        </w:rPr>
        <w:t>современных средств разработки управляющих программ для оборудования реализующего изготовление деталей с помощью электрофизических и электрохимических методов обработ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выками применения при проектировании технологии на основе электрофизических и электрохимических методов современных САП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5:00Z</dcterms:created>
  <dc:creator>Мах</dc:creator>
  <dc:description/>
  <cp:keywords/>
  <dc:language>en-US</dc:language>
  <cp:lastModifiedBy>Денис</cp:lastModifiedBy>
  <cp:lastPrinted>2021-09-19T13:04:00Z</cp:lastPrinted>
  <dcterms:modified xsi:type="dcterms:W3CDTF">2023-10-16T09:08:00Z</dcterms:modified>
  <cp:revision>7</cp:revision>
  <dc:subject/>
  <dc:title>Саратовский государственный технический университет</dc:title>
</cp:coreProperties>
</file>